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IEKŠĒJĀS  KĀRTĪBAS un DROŠĪBAS NOTEIKUMI NOMETNĒ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vadītāju atļaujas kategoriski aizliegt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stāt nometnes teritorij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stāt nodarbību vie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tnes laikā jāievēro visus nometnes vadītāju norādījumus un rīkojumus - gan uzturoties nometnes teritorijā, gan tās apkārtnē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āievēro drošības tehnik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i ļoti uzmanīgs lietojot asus priekšmetus, rūpējies par to, lai tava rīcība ar asiem priekšmetiem nenodarītu kādu ļaunumu ne sev , ne apkārtēj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zliegts lietot sērkociņus, dedzināt sveces bez pieaugušā klātbūtn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 pieaugušā klātbūtnes neatrodies tiešā ūdens tilpņu tuvumā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Veselības un individuālu problēmu gadījumā nekavējoties vērsies pie kāda no nometnes vadītājiem, kā arī neparedzētu apstākļu gadījumā (traumu, saslimšanas, ugunsgrēka , utt.) seko nometnes mediķa vai nometnes vadītāju norādījum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nepieciešams sniegt neatliekamu palīdzību (nopietna trauma, ugunsgrēks, u.tml.) nekavējoties izsauc attiecīgā dienesta speciālistus, izmantojot tos telefona numurus, kuri piestiprināti nometnes sākumā norādītā vietā nometnes teritorij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ikā ierodies uz visām nodarbībām un centies aktīvi tajās piedalīties. Ja ir kāds iemesls, kādēļ tā nerīkojies, obligāti jāinformē par to vadītā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tnes laikā kategoriski aizliegts smēķēt un lietot jebkādas apreibinošas vie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vēro ceļu satiksmes noteikumus, virzoties pa apdzīvotām vietām un ceļ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udzīgi izturies pret apkārtējo dabu un nometnes teritorijā esošo inventār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iesaisties sarunās un neseko svešu cilvēku norādījumiem, neglaudi svešus dzīvniekus, nelieto uzturā nezināmus aug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vēro personīgo higiēnu, tīrību un kārtību (mazgāšanās no rīta un vakarā; roku mazgāšana pirms ēdienreizēm, apmeklējot tualetes (atstāj aiz sevis visu kārtībā!)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o līdz savai personīgo mantu un apkārtējās vides kārtībai nometnes laikā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Apzināti nenodari fiziskus un morālus kaitējumus nometnes dalībniekiem un vadītāj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ni citu nometnē esošo dalībnieku viedokli, intereses , personīgās liet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ēc naktsmiera iestāšanās jāievēro klusumu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ELDĒŠANĀS NOTEIKUMI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ldēšanās notiek stingrā vadītāju uzraudzībā, tam paredzētajos laik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nlaikus ūdenī nedrīkst atrasties vairāk par 10 nometnes dalībniek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ngri ievēro vadītāju dotos norādījum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liegts peldēt tālāk par atļauto teritorij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zināti fiziski neaizskar, nekaitini un nenodari fiziskus kaitējumus citiem nometnes dalībniekiem peldēšanās laik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gūtas traumas gadījumā nekavējoties griezies pie nometnes mediķa vai vadītā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zināti nemaldini vadītājus ar viltus trauksm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Ar nometnes iekšējās kārtības un drošības noteikumiem </w:t>
      </w:r>
      <w:r>
        <w:rPr>
          <w:b/>
          <w:u w:val="single"/>
        </w:rPr>
        <w:t xml:space="preserve">iepazinos un apņemos </w:t>
      </w:r>
      <w:r>
        <w:rPr>
          <w:b/>
        </w:rPr>
        <w:t>tos pildī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lībnieka vārds, uzvārds</w:t>
      </w:r>
      <w:r>
        <w:rPr>
          <w:sz w:val="22"/>
          <w:szCs w:val="22"/>
        </w:rPr>
        <w:t xml:space="preserve"> ______________________________</w:t>
        <w:tab/>
        <w:tab/>
        <w:t>Paraksts 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s ________________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lv-LV" w:bidi="zxx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03:00Z</dcterms:created>
  <dc:creator>Laila</dc:creator>
  <dc:description/>
  <cp:keywords/>
  <dc:language>en-US</dc:language>
  <cp:lastModifiedBy>Laila</cp:lastModifiedBy>
  <dcterms:modified xsi:type="dcterms:W3CDTF">2007-06-10T12:03:00Z</dcterms:modified>
  <cp:revision>2</cp:revision>
  <dc:subject/>
  <dc:title>IEKŠĒJĀS  KĀRTĪBAS un DROŠĪBAS NOTEIKUMI NOMETNĒ</dc:title>
</cp:coreProperties>
</file>